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розвитку і торгівлі України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>15.09.2014  № 1106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криття пропозицій конкурсних торгів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іфікаційних пропозицій, цінових пропозицій</w:t>
      </w:r>
    </w:p>
    <w:p>
      <w:pPr>
        <w:pStyle w:val="Normal"/>
        <w:jc w:val="both"/>
        <w:rPr>
          <w:sz w:val="26"/>
          <w:szCs w:val="26"/>
        </w:rPr>
      </w:pPr>
      <w:r>
        <w:rPr/>
        <w:t>1</w:t>
      </w:r>
      <w:r>
        <w:rPr>
          <w:sz w:val="26"/>
          <w:szCs w:val="26"/>
        </w:rPr>
        <w:t>. Замовн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йменування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правління житлово-комунального господарства Первомай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Місцезнаходження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ул. Грушевського, 3, м. Первомайськ, Миколаївська обл., 552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Відповідальний за проведення торгі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шкін Володимир Васильо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прізвище, ім’я, по батькові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лефон: </w:t>
      </w:r>
      <w:r>
        <w:rPr>
          <w:sz w:val="26"/>
          <w:szCs w:val="26"/>
          <w:lang w:eastAsia="ru-RU"/>
        </w:rPr>
        <w:t>051614316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лефакс: </w:t>
      </w:r>
      <w:r>
        <w:rPr>
          <w:sz w:val="26"/>
          <w:szCs w:val="26"/>
          <w:lang w:eastAsia="ru-RU"/>
        </w:rPr>
        <w:t>05161431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Інформація про предмет закупівлі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ДК 016:2010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81.30.1 – «Послуги щодо благоустрою територій» (п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слуги з утримання доріг, площ та скверів міста в осінньо-зимовий період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3. Дата оприлюднення та номер оголошення про проведення процедури закупівлі, розміщеного на веб-порталі Уповноваженого органу з питань закупівель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>15.09.2015 року № 1971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озкриття пропозицій конкурсних торгів (кваліфікаційних пропозиці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інових пропозицій) не відбулося 07 жовтня 2015 року у 14 год. 00 х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дата)                      (ча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це розкриття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ул. Грушевського, 3, каб. 107, м. Первомайськ, Миколаївська обл., 552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Інформація щодо отриманих пропозицій конкурсних торгів (кваліфікаційних пропозицій, цінових пропозиці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4"/>
        <w:gridCol w:w="2338"/>
        <w:gridCol w:w="1914"/>
        <w:gridCol w:w="1768"/>
        <w:gridCol w:w="12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і дата реєстрації замовником пропозиції конкурсних торгів (кваліфікаційної пропозиції, цінової пропозиції)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не найменування (для юридичної особи) або прізвище, ім’я, по батькові (для фізичної особи) учасника процедури закупівлі, код за ЄДРПОУ/ реєстраційний номер облікової картки платника податків*, місцезнаходженн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проживання, телефон/телефакс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6"/>
                <w:szCs w:val="26"/>
              </w:rPr>
              <w:t>Інформація про наявність чи відсутність необхідних документів, передбачених документацією конкурсних торг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итом цінових пропозицій)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 xml:space="preserve"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</w:t>
      </w:r>
      <w:r>
        <w:rPr>
          <w:color w:val="000000"/>
          <w:sz w:val="26"/>
          <w:szCs w:val="26"/>
          <w:shd w:fill="FFFFFF" w:val="clear"/>
        </w:rPr>
        <w:t>і мають відмітку в паспорті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исутні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Від учасників процедури закупівлі : відсутні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Від замовника (члени комітету з конкурсних торгів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інансово-господар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ідділу - головний бухгалтер управлін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ької міської ради Є.В. Музика                                           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спеціаліст, економі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о-господарського відділ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житлово-комунального господар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ької міської ради Н.В. Бистроумова                                    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розвит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експлуатації житлового фон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житлово-комунального господар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ької міської ради Л..Г. Солдатенкова                                 _____________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Голова комітету з конкурсних торгів                                                     В.В. Яшкін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П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екретар комітету з конкурсних торгів                                                  В.А. Махоні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6:00Z</dcterms:created>
  <dc:creator>Lili</dc:creator>
  <dc:description/>
  <dc:language>en-US</dc:language>
  <cp:lastModifiedBy>intel</cp:lastModifiedBy>
  <cp:lastPrinted>2015-04-07T13:05:00Z</cp:lastPrinted>
  <dcterms:modified xsi:type="dcterms:W3CDTF">2015-10-08T06:06:00Z</dcterms:modified>
  <cp:revision>2</cp:revision>
  <dc:subject/>
  <dc:title/>
</cp:coreProperties>
</file>